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7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240"/>
        <w:gridCol w:w="2160"/>
      </w:tblGrid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członkowski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nna Brzoz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447/01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dmund Łąc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T/0217/05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dward Senczyszy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4321/01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Jerzy Dreszl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BO/0174/05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yszard Mieszkowicz Adamowic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M/IS/3178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46:00Z</dcterms:created>
  <dc:creator>*</dc:creator>
  <dc:description/>
  <dc:language>en-US</dc:language>
  <cp:lastModifiedBy>Maryla Pacholczyk</cp:lastModifiedBy>
  <dcterms:modified xsi:type="dcterms:W3CDTF">2006-04-25T14:04:00Z</dcterms:modified>
  <cp:revision>5</cp:revision>
  <dc:subject/>
  <dc:title>ZAŁĄCZNIK nr 1 do uchwały nr 1/R/2005</dc:title>
</cp:coreProperties>
</file>